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 ОБРАЗОВАНИЯ ЮЖНО-ОДОЕВСКО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ДОЕВСКОГО РАЙОНА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01451 Тульская обл. Южно-Одоевское Одоевского района,  п. Стрелецкий пл. Стрелецкая, д.97, тел (48736)5-37-32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30.10. 2014 г.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реле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устава муниципального казенного предприятия «Южно-Одоевское жилищно - коммунальное хозяйств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Южно-Одоевское Одоевского района» 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на основании Устава муниципального образования Южно - Одоевское Одоевского района,  ПОСТАНОВЛЯЮ:</w:t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-30" w:firstLine="567"/>
        <w:jc w:val="both"/>
        <w:rPr/>
      </w:pPr>
      <w:r>
        <w:rPr>
          <w:sz w:val="28"/>
          <w:szCs w:val="28"/>
          <w:lang w:eastAsia="ru-RU"/>
        </w:rPr>
        <w:t>1. Утвердить Устав муниципального казенного предприятия «Южно-Одоевское жилищно-коммунальное хозяйство» муниципального образования Южно-Одоевское Одоевского района (приложение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Обнародовать данное постановление на информационных стендах и разместить на официальном сайте </w:t>
      </w:r>
      <w:r>
        <w:rPr>
          <w:sz w:val="28"/>
          <w:szCs w:val="28"/>
          <w:lang w:val="en-US" w:eastAsia="ru-RU"/>
        </w:rPr>
        <w:t>odoevs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муниципального образования Южно-Одоевское Одоевск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постановление вступает в силу со дня обнародования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Heading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жно-Одоевское Одоевского района                                   О.Н. Солодкова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2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24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Южно-Одоевское Одоевского района</w:t>
            </w:r>
          </w:p>
          <w:p>
            <w:pPr>
              <w:pStyle w:val="Normal"/>
              <w:rPr/>
            </w:pPr>
            <w:r>
              <w:rPr/>
              <w:t>от «30» октября 2014 г.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ind w:left="5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КАЗЕННОГО  предприятия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caps/>
          <w:sz w:val="36"/>
          <w:szCs w:val="36"/>
        </w:rPr>
        <w:t xml:space="preserve">«Южно-Одоевское жилищно- коммунальное хозяйст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трелецкий,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предприятие «Южно - Одоевское жилищно-коммунальное хозяйство» муниципального образования Южно - Одоевское Одоевского района (далее Предприятие) создано на основании решения Собрания депутатов главы администрации муниципального образования Южно - Одоевское Одоевского района № 8-38 от «10» апреля 2006 г. как унитарное предприятие, основанное на праве оперативного упра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е фирменное наименование Предприятия на русском языке: муниципальное казенное предприятие «Южно - Одоевское жилищно - коммунального хозяйство» муниципального образования Южно - Одоевское Одоевского района; сокращенное: МКП «Южно- Одоевское ЖКХ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Предприятия: 301451 Тульская область Одоевский район п. Стрелецкий пл. Стрелецкая д. 9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01451 Тульская область Одоевский район п. Стрелецкий пл. Стрелецкая д. 9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является коммерческой организацией, не наделенной правом собственности на имущество, закрепленное за ней собственник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редителем Предприятия является администрация муниципального образования Южно - Одоевское Одоевского района, которая осуществляет полномочия собственника предприятия в части наделения его имуще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осуществляет свою деятельность в соответствии с законами и нормативными актами Российской Федерации, Тульской области, решениями Собрания депутатов муниципального образования Южно-Одоевское Одоевского района, постановлениями и распоряжениями главы администрации муниципального образования Южно-Одоевское Одоевского района, настоящим Уста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является юридическим лицом, имеет самостоятельный баланс, смету, расчетный и иные счета в банках, печать установленного образца (с указанием полного наименования и ИНН). Предприятие вправе иметь штампы и бланки со своим фирменным наименование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деятельности, указанной в настоящем Уставе, Предприятие вправе совершать действия, предусмотренные действующе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имеет право осуществлять внешнеэкономическую деятельность, проводить валютно-финансовые операции в порядке, предусмотренном законодательств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Собственником имущества Предприятие может создавать филиалы и представитель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осуществляет мероприятия по гражданской обороне и мобилизационной подготовке в соответствии с законодательством Р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отвечает по своим обязательствам всем принадлежащим ему имуществом на праве хозяйственного ведения. Предприятие не несет ответственности по обязательствам собственника, а собственник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считается созданным как юридическое лицо со дня внесения соответствующей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567" w:leader="non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Цели и предмет деятельности Предприят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ю создания деятельности Предприятия является удовлетворение спроса населения и юридических лиц, находящихся на территории муниципального образования Южно-Одоевское Одоевского района на благоустройство, коммунальные услуги, содержание и эксплуатацию жилого и нежилого фон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 Для достижения указанных целей, Предприятие осуществляет в установленном законодательством Российской Федерации следующие виды деятельности: </w:t>
      </w:r>
    </w:p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sz w:val="26"/>
          <w:szCs w:val="26"/>
        </w:rPr>
        <w:t xml:space="preserve">Заключение договоров с поставщиками и потребителями на оказание жилищно – коммунальных услуг, организацию учета их объемов, контроль качества предоставленных услуг, применение к поставщикам и потребителям услуг санкций за нарушение условий договоров;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</w:rPr>
        <w:t xml:space="preserve">2.2.2. Начисление и сбор платежей с потребителей за оказанные жилищно-коммунальные услуги (холодное водоснабжение), в т.ч. с граждан с учетом предоставления им льгот, взыскание в судебном порядке задолженности с потребителей за предоставленные жилищно-коммунальные услуги (холодное водоснабжение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3. Вывоз производственного и бытового мус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4. Содержание и эксплуатация жилищного фонда, обслуживание инженерных систем водоотведения, водоснабжения, теплоснабж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5. Оказание населению и прочим потребителям коммунальных услуг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6. Решение вопросов приватизации жилищ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7. Решение вопросов приватизации жилищ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8. Содержание кладбищ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9. Озеленение населенных пунктов  содержание зеленых наса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10. Эксплуатация инженерных систе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11.Проведение строительно-монтажных работ по капитальному ремонту инженерных сетей по заказам организаций и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12. Организация работ по ликвидации аварий и повреждений на обслуживаемых объекта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3. Подготовка  объектов жилищного фонда и инженерной инфраструктуры коммунального назначения, осуществление планового контроля за их состоянием, разработка технических решений по устранению обнаруженных дефек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4. ведение технической документации на объекты жилищного фонда и инженерной инфраструктуры коммунального назначе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5. Организация работы по рациональному использованию финансовых средств, экономии материальных ресурсов и энергоресурс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6. Обеспечение рассмотрения предложений, заявлений, жалоб, возникающих по поводу жилищно-коммунального обслуживания потребителей, и принятии по ним мер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7. Транспортировка и хранение пожароопасных, взрывоопасных и других груз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18. Другие виды деятельности, не противоречащие законодательству РФ и согласованные с администрацией муниципального образования Южно-Одоевское Одоевского района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мущество Предприятия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Имущество Предприятия является муниципальной собственностью администрации муниципальное образования Южно-Одоевское Одоевского района. Имущество принадлежит Предприятию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имущество, закрепляемое за Предприятием на праве оперативного управления, возникает с момента передачи такого имущества Предприятию, если иное не предусмотрено законодательством Российской Федерации. Плоды, продукция и доходы от использования имущества, находящегося в оперативном управлении Предприятия, а также имущество, приобретенное им за счет полученной прибыли, являются муниципальной собственностью администрации муниципальное образования Южно-Одоевское Одоевского района и поступают в оперативное управление  Предприят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распоряжается принадлежащим ему имуществом только с согласия Собственн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ормирования имущества Предприятия являются: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мущество, переданное Предприятию по решению собственника (уполномоченного им органа)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быль, полученная в результате хозяйственной деятельности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емные средства, в том числе кредиты банков и других кредитных организаций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питальные вложения и дотации из бюджета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целевое бюджетное финансирование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ивиденды (доходы), поступающие от хозяйственных обществ и товариществ, в уставных (складочных) капиталах которых участвует Предприятие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бровольные взносы (пожертвования) организаций и граждан;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иные источники, не противоречащие законодательству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"О государственных и муниципальных унитарных предприятиях", другими федеральными законами и иными нормативными правовыми актам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едприятие вправе сдавать недвижимое имущество, находящееся в хозяйственном ведение, в аренду по согласованию с Учредителем в соответствии с гражданским законодательством, ФЗ от 14.11.2002г. №161-ФЗ «О государственных и муниципальных унитарных предприятиях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не вправе без согласия собственника (уполномоченного им органа)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, крупные и иные сделки, предусмотренные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rFonts w:cs="Segoe UI" w:ascii="Segoe UI" w:hAnsi="Segoe UI"/>
          <w:color w:val="333333"/>
          <w:sz w:val="20"/>
          <w:szCs w:val="20"/>
          <w:lang w:eastAsia="ru-RU"/>
        </w:rPr>
        <w:t> </w:t>
      </w:r>
      <w:r>
        <w:rPr>
          <w:color w:val="333333"/>
          <w:sz w:val="26"/>
          <w:szCs w:val="26"/>
          <w:lang w:eastAsia="ru-RU"/>
        </w:rPr>
        <w:t>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tLeast" w:line="293"/>
        <w:ind w:left="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 </w:t>
      </w:r>
      <w:r>
        <w:rPr>
          <w:color w:val="333333"/>
          <w:sz w:val="26"/>
          <w:szCs w:val="26"/>
          <w:lang w:eastAsia="ru-RU"/>
        </w:rPr>
        <w:t>Предприятие самостоятельно распоряжается результатами производственной деятельности, выпускаемой продукцией (кроме случаев, установленных действующим законодательством), полученной чистой прибылью, остающейся в распоряжении Предприятия после уплаты установленных законодательством налогов и других обязательных платежей и перечисления в бюджет МО «Южно-Одоевское Одоевского района» части чистой прибыли от использования имущества Предприятия в размере 5%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tLeast" w:line="293"/>
        <w:ind w:left="0" w:hanging="0"/>
        <w:jc w:val="both"/>
        <w:rPr/>
      </w:pPr>
      <w:r>
        <w:rPr>
          <w:color w:val="333333"/>
          <w:sz w:val="26"/>
          <w:szCs w:val="26"/>
          <w:lang w:eastAsia="ru-RU"/>
        </w:rPr>
        <w:t>  </w:t>
      </w:r>
      <w:r>
        <w:rPr>
          <w:color w:val="333333"/>
          <w:sz w:val="26"/>
          <w:szCs w:val="26"/>
          <w:lang w:eastAsia="ru-RU"/>
        </w:rPr>
        <w:t>Остающаяся в распоряжении Предприятия часть чистой прибыли может использоваться Предприятием в установленном порядке, в том числе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spacing w:lineRule="atLeast" w:line="293"/>
        <w:ind w:left="300" w:hanging="360"/>
        <w:jc w:val="both"/>
        <w:rPr/>
      </w:pPr>
      <w:r>
        <w:rPr>
          <w:color w:val="333333"/>
          <w:sz w:val="26"/>
          <w:szCs w:val="26"/>
          <w:lang w:eastAsia="ru-RU"/>
        </w:rPr>
        <w:t>внедрение мероприятия  по  охране труда и окружающей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3"/>
        <w:ind w:left="300" w:hanging="360"/>
        <w:jc w:val="both"/>
        <w:rPr/>
      </w:pPr>
      <w:r>
        <w:rPr>
          <w:color w:val="333333"/>
          <w:sz w:val="26"/>
          <w:szCs w:val="26"/>
          <w:lang w:eastAsia="ru-RU"/>
        </w:rPr>
        <w:t>развитие   и   расширение  финансово -  хозяйственной  деятельности  Предприятия, пополнение оборо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приобретение и строительство жилья (долевое участие) для работников Предприятия, нуждающихся в  улучшении  жилищных  условий  в  соответствии  с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материальное стимулирование, обучение  и  повышение  квалификации  сотрудников Предприятия.</w:t>
      </w:r>
    </w:p>
    <w:p>
      <w:pPr>
        <w:pStyle w:val="Normal"/>
        <w:shd w:fill="FFFFFF" w:val="clear"/>
        <w:suppressAutoHyphens w:val="false"/>
        <w:spacing w:lineRule="atLeast" w:line="293"/>
        <w:ind w:left="-60" w:hanging="0"/>
        <w:jc w:val="both"/>
        <w:rPr/>
      </w:pPr>
      <w:r>
        <w:rPr>
          <w:color w:val="333333"/>
          <w:sz w:val="26"/>
          <w:szCs w:val="26"/>
          <w:lang w:eastAsia="ru-RU"/>
        </w:rPr>
        <w:t xml:space="preserve"> </w:t>
      </w:r>
      <w:r>
        <w:rPr>
          <w:color w:val="333333"/>
          <w:sz w:val="26"/>
          <w:szCs w:val="26"/>
          <w:lang w:eastAsia="ru-RU"/>
        </w:rPr>
        <w:t>3.15.   Предприятие создает резервный фонд. Резервный фонд Предприятия формируется путем ежегодных отчислений в размере 1 процента, если иное не установлено законодательством Российской Федерации, от доли чистой прибыли, остающейся в распоряжении Предприятия. Резервный фонд Предприятия предназначен исключительно для покрытия его убытков и не может быть использован для других целей.</w:t>
        <w:br/>
        <w:t>3.13.  Предприятие имеет право образовывать другие фонды в размерах, допускаемых действующим   законодательством   Российской  Федерации,  из  прибыли,  остающейся  в распоряжении Предприятия, в том чис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жилищный фонд, средства которого используются на приобретение и строительство (долевое участие)  жилья   для  работников Предприятия,  нуждающихся  в   улучшении жилищных усло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93"/>
        <w:ind w:left="300" w:hanging="36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фонд материального поощрения работников Предприятия, средства которого используются на материальное поощрение работников Предприя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ьзованием по назначению и сохранностью принадлежащего Предприятию движимого и недвижимого имущества осуществляет администрация муниципального образования Южно-Одоевское Одоевского район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Предприятия</w:t>
      </w:r>
    </w:p>
    <w:p>
      <w:pPr>
        <w:pStyle w:val="Normal"/>
        <w:tabs>
          <w:tab w:val="clear" w:pos="708"/>
          <w:tab w:val="left" w:pos="580" w:leader="none"/>
        </w:tabs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 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устанавливает цены и тарифы на все виды производимых работ, услуг в соответствии с нормативными правовыми актами Российской Федерации и муниципальное образования Южно-Одоевское Одое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уставных целей Предприятие имеет право в порядке, установленном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согласованию с собственником (уполномоченным им органом) осуществлять прием на работу главного бухгалтера, заключение, изменение и прекращение трудового договора с ним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установленном порядке открывать банковские счета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ять материально-техническое обеспечение производства и развитие объектов социальной сферы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гласованию с Администрацией муниципального образования определять структуру и штатное распис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едприятие осуществляет и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обязано: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олнять утвержденную программу деятельности Предприятия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вать своевременно и в полном объеме выплату работникам заработной платы и иные выплаты, проводить индексацию заработной платы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вать своим работникам безопасные условия труда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гарантированные условия труда и меры социальной защиты своих работнико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собственником, уполномоченным им органом, а также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ежегодно проводить аудиторские проверки при наличии соответствующих финансовых показателей;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/>
      </w:pPr>
      <w:r>
        <w:rPr>
          <w:sz w:val="26"/>
          <w:szCs w:val="26"/>
        </w:rPr>
        <w:t>-ежегодно в установленном порядке перечислять в бюджет администрации МО Южно-Одоевское Одоевского района часть прибыли, остающейся после уплаты налогов и иных обязательных платежей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хранить в установленном порядке документы, предусмотренные законодательством РФ, по месту нахождения руководителя Предприятия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6"/>
          <w:szCs w:val="26"/>
        </w:rPr>
        <w:t>V. Организация деятельности предприятия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организует свою деятельность, исходя из необходимости выполнения работ, оказания услуг в соответствии с утвержденными в установленном порядке планом-заказом, планом развития Предприятия и мобилизационным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самостоятельно реализует в установленном порядке производимые им услуги (работы, продукц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штаты Предприятия утверждаются директором Предприятия самостоятельно в пределах фонда оплаты труда и установленного лимита чис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уководителя Предприятия осуществляется в соответствии с порядком, утвержденным Собранием депутатов муниципального образования Южно-Одоевское Одо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уставных целей Предприятие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ь кредиты при наличии гарантий муниципального образования Южно-Одоевское Одое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использовать доходы, полученные в результате ведения разрешенной самостоя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обяз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целевое использование закрепленного за ним имущества и выдел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зопасные условия труда работников Предприяти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имеет также иные обязанности, установленные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бственник имущества пред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Собственником имущества Предприятия является муниципальное образование Южно - Одоевское Одо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олномочия Собственника имущества Предприятия от имени муниципального образования Южно-Одоевское Одоевского района осуществляет администрация муниципального образования Южно-0доевское Одо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муниципального образования Южно-Одоевское Одоевского района принимает решения по следующим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1. создание, реорганизация и ликвидация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в залог недвижимого имущества Предприятия в обеспечение его кредитных обязатель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Предприятия в юридическое лицо иной организационно-правовой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равового положения Предприятия (передача права собственности на имущество Предприятия другому Собственнику муниципального имущ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жа недвижимого имущества Предприятия и участие Предприятия в иных юридических лиц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 Южно-Одоевское Одоевского района принимает решения по следующим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руководителя Предприятия на должность, заключение с ним трудового договора и освобождение его от должности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удиторской проверки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(ликвидация) филиала и представительства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крупных сделок и осуществление заимствования Предприят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делок, в совершении которых имеется заинтересованность, и сделок, связанных с отчуждением движимого имущества (транспортных средств)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заключения договоров простого товари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доходов Предприятия, утверждение сметы доходов и рас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оплаты труда, отпуска руководителя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изъятие излишнего, неиспользуемого или используемого</w:t>
      </w:r>
      <w:r>
        <w:rPr/>
        <w:t xml:space="preserve"> не по назначению недвижимого имуществ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значение ликвидационной комиссии в случае ликвидации Предприят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Устав, утверждение Устава Предприятия в новой редакции и утверждение ликвидационного баланс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ие показателей экономической эффективности деятельности Предприятия и контроль за использованием и сохранностью имущества Предприят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ие структуры и штатного расписания, плана развития Предприят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явление иска о возмещении убытков, причиненных Предприятию, к руководителю Предприят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ание приема на работу главного бухгалтера Предприятия, заключение с ним, изменение и прекращение трудового договор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делки, связанные с отчуждением движимого имущества (кроме транспортных средств) Предприят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940" w:leader="none"/>
          <w:tab w:val="left" w:pos="8290" w:leader="none"/>
        </w:tabs>
        <w:spacing w:lineRule="auto" w:line="240"/>
        <w:ind w:left="0"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ные вопросы, не отнесенные к исключительной компетенции других органов и должностных лиц.</w:t>
      </w:r>
    </w:p>
    <w:p>
      <w:pPr>
        <w:pStyle w:val="21"/>
        <w:shd w:fill="auto" w:val="clear"/>
        <w:spacing w:lineRule="auto" w:line="240"/>
        <w:ind w:left="40" w:right="40" w:hanging="0"/>
        <w:rPr>
          <w:sz w:val="26"/>
          <w:szCs w:val="26"/>
        </w:rPr>
      </w:pPr>
      <w:r>
        <w:rPr>
          <w:rStyle w:val="1"/>
          <w:sz w:val="26"/>
          <w:szCs w:val="26"/>
        </w:rPr>
        <w:t>6.5.</w:t>
      </w:r>
      <w:r>
        <w:rPr>
          <w:color w:val="000000"/>
          <w:sz w:val="26"/>
          <w:szCs w:val="26"/>
        </w:rPr>
        <w:t xml:space="preserve"> Сектор по работе с населением, по вопросам муниципального хозяйства, развития производства и вопросам жизнеобеспечения территории, ГО и ЧС муниципального образования администрации муниципального образования Южно-Одоевское Одоевского района принимаем решения по следующим вопросам:</w:t>
      </w:r>
    </w:p>
    <w:p>
      <w:pPr>
        <w:pStyle w:val="21"/>
        <w:shd w:fill="auto" w:val="clear"/>
        <w:spacing w:lineRule="auto" w:line="240"/>
        <w:ind w:left="40" w:right="40" w:hanging="0"/>
        <w:rPr>
          <w:color w:val="000000"/>
          <w:sz w:val="26"/>
          <w:szCs w:val="26"/>
        </w:rPr>
      </w:pPr>
      <w:r>
        <w:rPr>
          <w:rStyle w:val="1"/>
          <w:sz w:val="26"/>
          <w:szCs w:val="26"/>
        </w:rPr>
        <w:t>6.5.1.</w:t>
      </w:r>
      <w:r>
        <w:rPr>
          <w:color w:val="000000"/>
          <w:sz w:val="26"/>
          <w:szCs w:val="26"/>
        </w:rPr>
        <w:t xml:space="preserve">  рассмотрение и утверждение производственных программ Предприятия, качества продукции, товаров и услуг;</w:t>
      </w:r>
    </w:p>
    <w:p>
      <w:pPr>
        <w:pStyle w:val="21"/>
        <w:shd w:fill="auto" w:val="clear"/>
        <w:spacing w:lineRule="auto" w:line="240"/>
        <w:ind w:left="40"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2. контроль за выполнением муниципального заказа;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5.3. </w:t>
      </w:r>
      <w:r>
        <w:rPr>
          <w:color w:val="000000"/>
          <w:sz w:val="26"/>
          <w:szCs w:val="26"/>
        </w:rPr>
        <w:t>согласование структуры и штатного расписания Предприятия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обеспеченностью Предприятия сырьем, материалами,  транспортом, топливно- энергетическими и другими ресурс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освоение новой техники и технологий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проектов решений Собрания депутатов муниципального образования Южно- Одоевское Одоевского района о создании, реорганизации и ликвидации Предприятия,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работка проектов трудовых договоров с руководителем Предприятия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ование сделок Предприятия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контроля за сохранностью и использованием имущества, закрепленного за Предприятием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деятельностью Предприятия в пределах своей компетенции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и рассмотрение бухгалтерской отчетности Предприятия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выдача заключений по вопросам экономической обоснованности совершения Предприятием сделок, связанных с предоставлением займов, поручительств, получением банковских гарантий, сделок, в которых имеется заинтересованность руководителя;</w:t>
      </w:r>
    </w:p>
    <w:p>
      <w:pPr>
        <w:pStyle w:val="21"/>
        <w:numPr>
          <w:ilvl w:val="2"/>
          <w:numId w:val="4"/>
        </w:numPr>
        <w:shd w:fill="auto" w:val="clear"/>
        <w:spacing w:lineRule="auto" w:line="240"/>
        <w:ind w:left="0" w:right="40" w:firstLine="40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е выявление потребности в продукции (работах, услугах), производимой Предприятием, разработка и утверждение на основании выявленной потребности плана- заказа для Предприятия, в котором устанавливаются следующие основные показатели по производству продукции (работ, услуг) для муниципальных нуж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uppressAutoHyphens w:val="false"/>
        <w:ind w:left="1160" w:right="40" w:hanging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м поставок продукции (работ, услуг) в натуральном выражении с указанием их вида, требований, предъявляемых к качеству продукции (работ, услуг), сроков поставок, цен и условий их изме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8" w:leader="none"/>
        </w:tabs>
        <w:suppressAutoHyphens w:val="false"/>
        <w:ind w:left="1160" w:hanging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ind w:left="1160" w:hanging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м средств, выделяемых из местного бюджета и условия их предоставления;</w:t>
      </w:r>
    </w:p>
    <w:p>
      <w:pPr>
        <w:pStyle w:val="Normal"/>
        <w:numPr>
          <w:ilvl w:val="2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тверждение плана финансово-хозяйственной деятельности Предприятия;</w:t>
      </w:r>
    </w:p>
    <w:p>
      <w:pPr>
        <w:pStyle w:val="Normal"/>
        <w:numPr>
          <w:ilvl w:val="2"/>
          <w:numId w:val="4"/>
        </w:numPr>
        <w:ind w:left="0" w:firstLine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анализа финансово-хозяйственной деятельности Предприятия ежегодное предоставление главе администрации муниципального образования Южно-Одоевское Одоевского района информации о результатах финансово-хозяйственной деятельности Предпри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369"/>
        <w:ind w:right="180" w:hanging="0"/>
        <w:rPr>
          <w:b/>
          <w:b/>
          <w:sz w:val="26"/>
          <w:szCs w:val="26"/>
        </w:rPr>
      </w:pPr>
      <w:bookmarkStart w:id="0" w:name="bookmark0"/>
      <w:r>
        <w:rPr>
          <w:b/>
          <w:color w:val="000000"/>
          <w:sz w:val="26"/>
          <w:szCs w:val="26"/>
        </w:rPr>
        <w:t>VII. Исполнительный орган предприятия</w:t>
      </w:r>
      <w:bookmarkEnd w:id="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0" w:right="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о Предприятием осуществляет директор, действующий на принципах единоначал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0" w:right="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Предприятия назначается на должность главой администрации муниципального образования Южно-Одоевское Одоевского района по срочному трудовому договору и освобождается по основаниям, предусмотренным Трудовым кодексом РФ и трудовым договор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0" w:right="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Предприятия:</w:t>
      </w:r>
    </w:p>
    <w:p>
      <w:pPr>
        <w:pStyle w:val="Normal"/>
        <w:numPr>
          <w:ilvl w:val="2"/>
          <w:numId w:val="7"/>
        </w:numPr>
        <w:ind w:left="0" w:right="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тчетен администрации муниципального образования Южно-Одоевское Одоевского района и несет персональную ответственность за результаты хозяйственной деятельности Предприятия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 доверенности действует от имени Предприятия, представляет его интересы в пределах, определяемых законодательством Российской Федерации и настоящим Уставом; заключает в соответствии с законодательством Российской Федерации договоры, в том числе трудовые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ает доверенности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ьзуется правом распоряжения средствами, находящимися на счетах Предприятия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дает приказы и дает указания, обязательные для выполнения всеми работниками Предприятия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выполнение решений Собственника имущества Предприятия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читывается о деятельности Предприятия в порядке, установленном Собственником имущества Предприятия, предоставляет итоговую и промежуточную бухгалтерскую отчетность и анализ причин неудовлетворительных финансовых результатов деятельности Предприятия при наличии убытков;</w:t>
      </w:r>
    </w:p>
    <w:p>
      <w:pPr>
        <w:pStyle w:val="Normal"/>
        <w:numPr>
          <w:ilvl w:val="2"/>
          <w:numId w:val="7"/>
        </w:numPr>
        <w:ind w:left="0" w:right="4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своих прав и исполнении обязанностей должен действовать в интересах Предприятия и Собственника добросовестно и разумно.</w:t>
      </w:r>
    </w:p>
    <w:p>
      <w:pPr>
        <w:pStyle w:val="Normal"/>
        <w:numPr>
          <w:ilvl w:val="1"/>
          <w:numId w:val="7"/>
        </w:numPr>
        <w:ind w:left="0" w:right="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 Предприятия назначается на должность и освобождается от должности директором Предприятия по согласованию с администрацией муниципального образования Южно-Одоевское Одоевск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40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удовые отношения с работниками Предприятия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II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Учет, отчетность и контроль за деятельностью предприят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360" w:right="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ятие ведет в установленном порядке бухгалтерский учет и представляет отчетность в установленной форме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360" w:right="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ятие представляет государственным статистическим органам отчетность, необходимую для ведения общегосударственной системы сбора и обработки информации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360" w:right="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непредставление отчетности, нарушение сроков ее представления, искажение отчетных должностные лица Предприятия несут установленную законодательством Российской</w:t>
      </w:r>
      <w:r>
        <w:rPr>
          <w:sz w:val="26"/>
          <w:szCs w:val="26"/>
        </w:rPr>
        <w:t xml:space="preserve"> Федерации </w:t>
      </w:r>
      <w:r>
        <w:rPr>
          <w:color w:val="000000"/>
          <w:sz w:val="26"/>
          <w:szCs w:val="26"/>
        </w:rPr>
        <w:t>ответственность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360" w:right="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деятельностью Предприятия осуществляется администрацией муниципального образования Южно-Одоевское Одоевского района.</w:t>
      </w:r>
    </w:p>
    <w:p>
      <w:pPr>
        <w:pStyle w:val="Normal"/>
        <w:widowControl w:val="false"/>
        <w:suppressAutoHyphens w:val="false"/>
        <w:ind w:left="36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Реорганизация и ликвидация Предприятия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1. Предприятие может быть реорганизовано или ликвидировано по решению Собрания депутатов муниципального образования Южно-Одоевское Одоевского района, а также по решению с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2. Реорганизация Предприятия осуществляе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3. При реорганизации Предприятия вносятся необходимые изменения в настоящий Устав и единый государственный реестр юридических лиц. Реорганизация влечет за собой переход прав и обязанностей Предприят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9.4. Предприятие ликвидируется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9.5. 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6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7. При реорганизации и ликвидации Предприятия все документы (управленческие, финансово-хозяйственные, по личному составу и другие)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BF0000"/>
      <w:kern w:val="2"/>
      <w:sz w:val="38"/>
      <w:szCs w:val="3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31z1">
    <w:name w:val="WW8Num31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0"/>
      <w:sz w:val="33"/>
      <w:szCs w:val="33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eastAsia="Corbel" w:cs="Corbel"/>
      <w:i/>
      <w:iCs/>
      <w:sz w:val="57"/>
      <w:szCs w:val="5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10"/>
      <w:sz w:val="33"/>
      <w:szCs w:val="33"/>
      <w:shd w:fill="FFFFFF" w:val="clear"/>
    </w:rPr>
  </w:style>
  <w:style w:type="character" w:styleId="18pt1pt150">
    <w:name w:val="Основной текст + 18 pt;Курсив;Интервал -1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5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ArialNarrow22pt0pt">
    <w:name w:val="Основной текст + Arial Narrow;22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Style15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TrebuchetMS">
    <w:name w:val="Основной текст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95pt">
    <w:name w:val="Основной текст + 19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2pt">
    <w:name w:val="Основной текст + 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05"/>
      <w:jc w:val="both"/>
    </w:pPr>
    <w:rPr>
      <w:spacing w:val="10"/>
      <w:sz w:val="33"/>
      <w:szCs w:val="3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540"/>
      <w:jc w:val="center"/>
    </w:pPr>
    <w:rPr>
      <w:b/>
      <w:bCs/>
      <w:sz w:val="34"/>
      <w:szCs w:val="3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bel" w:hAnsi="Corbel" w:eastAsia="Corbel" w:cs="Corbel"/>
      <w:i/>
      <w:iCs/>
      <w:sz w:val="57"/>
      <w:szCs w:val="5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540"/>
      <w:jc w:val="center"/>
      <w:outlineLvl w:val="0"/>
    </w:pPr>
    <w:rPr>
      <w:spacing w:val="10"/>
      <w:sz w:val="33"/>
      <w:szCs w:val="3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9:00Z</dcterms:created>
  <dc:creator>ЖКХ</dc:creator>
  <dc:description/>
  <cp:keywords/>
  <dc:language>en-US</dc:language>
  <cp:lastModifiedBy>1</cp:lastModifiedBy>
  <cp:lastPrinted>2014-10-30T11:14:00Z</cp:lastPrinted>
  <dcterms:modified xsi:type="dcterms:W3CDTF">2014-10-30T09:52:00Z</dcterms:modified>
  <cp:revision>7</cp:revision>
  <dc:subject/>
  <dc:title>Устав муниципального унитарного предприятия</dc:title>
</cp:coreProperties>
</file>